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書式例</w:t>
      </w:r>
      <w:r>
        <w:rPr>
          <w:rFonts w:ascii="Times New Roman" w:hAnsi="Times New Roman"/>
        </w:rPr>
        <w:t>№１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spacing w:lineRule="exact" w:line="498"/>
        <w:ind w:left="0" w:right="0" w:hanging="0"/>
        <w:jc w:val="center"/>
        <w:rPr/>
      </w:pPr>
      <w:r>
        <w:rPr>
          <w:rFonts w:ascii="Times New Roman" w:hAnsi="Times New Roman"/>
          <w:spacing w:val="14"/>
          <w:sz w:val="28"/>
          <w:szCs w:val="28"/>
        </w:rPr>
        <w:t>委　　任　　状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氏　　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生年月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職　　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私は、上記の者を代理人と定め　　　　年　　月　　日から　　　　年　　月　　日まで火薬類取締法に基づく手続きを行う権限を委任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委任者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30" w:footer="720" w:bottom="18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27</Words>
  <Characters>183</Characters>
  <CharactersWithSpaces>1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43:00Z</dcterms:created>
  <dc:creator>野村洋一</dc:creator>
  <dc:description/>
  <dc:language>en-US</dc:language>
  <cp:lastModifiedBy/>
  <cp:lastPrinted>2000-08-15T09:27:00Z</cp:lastPrinted>
  <dcterms:modified xsi:type="dcterms:W3CDTF">2020-10-27T14:06:00Z</dcterms:modified>
  <cp:revision>2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田　翔梧</vt:lpwstr>
  </property>
</Properties>
</file>